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2"/>
          <w:szCs w:val="22"/>
          <w:lang w:val="en-US" w:bidi="en-US"/>
        </w:rPr>
      </w:pPr>
      <w:r>
        <w:rPr>
          <w:b w:val="false"/>
          <w:bCs w:val="false"/>
          <w:i w:val="false"/>
          <w:iCs w:val="false"/>
          <w:sz w:val="22"/>
          <w:szCs w:val="22"/>
          <w:lang w:val="en-US" w:bidi="en-US"/>
        </w:rPr>
        <w:t>УИД № 86MS0036-01-2024-002707-53</w:t>
      </w:r>
    </w:p>
    <w:p>
      <w:pPr>
        <w:pStyle w:val="Heading2"/>
        <w:spacing w:before="0" w:after="0"/>
        <w:jc w:val="center"/>
        <w:outlineLvl w:val="9"/>
        <w:rPr>
          <w:b/>
          <w:b/>
          <w:bCs/>
          <w:sz w:val="28"/>
          <w:szCs w:val="28"/>
          <w:lang w:val="en-US" w:bidi="en-US"/>
        </w:rPr>
      </w:pPr>
      <w:r>
        <w:rPr>
          <w:b/>
          <w:bCs/>
          <w:sz w:val="28"/>
          <w:szCs w:val="28"/>
          <w:lang w:val="en-US" w:bidi="en-US"/>
        </w:rPr>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594-1902/2024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4 года                                                                                             город Мегион</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с участием Васенёва Д.В.,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Васенёва Дмитрия Вячеславовича, </w:t>
      </w:r>
      <w:r>
        <w:rPr>
          <w:rStyle w:val="CatUserDefinedgrp57rplc11"/>
          <w:rFonts w:eastAsia="Times New Roman" w:cs="Times New Roman"/>
          <w:sz w:val="28"/>
          <w:szCs w:val="28"/>
          <w:lang w:val="en-US" w:bidi="en-US"/>
        </w:rPr>
        <w:t>...</w:t>
      </w:r>
      <w:r>
        <w:rPr>
          <w:rFonts w:eastAsia="Times New Roman" w:cs="Times New Roman"/>
          <w:sz w:val="28"/>
          <w:szCs w:val="28"/>
          <w:lang w:val="en-US" w:bidi="en-US"/>
        </w:rPr>
        <w:t>, привлекаемого к административной ответственности по ч. 2 ст.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асенёв Д.В. 29 апреля 2024 года в период времени с 17 часов 27 минут до 17 часов 32 минут, находясь в помещении магазина «Монетка», расположенного по адресу: </w:t>
      </w:r>
      <w:r>
        <w:rPr>
          <w:rStyle w:val="CatUserDefinedgrp58rplc20"/>
          <w:rFonts w:eastAsia="Times New Roman" w:cs="Times New Roman"/>
          <w:sz w:val="28"/>
          <w:szCs w:val="28"/>
          <w:lang w:val="en-US" w:bidi="en-US"/>
        </w:rPr>
        <w:t>...</w:t>
      </w:r>
      <w:r>
        <w:rPr>
          <w:rFonts w:eastAsia="Times New Roman" w:cs="Times New Roman"/>
          <w:sz w:val="28"/>
          <w:szCs w:val="28"/>
          <w:lang w:val="en-US" w:bidi="en-US"/>
        </w:rPr>
        <w:t>, совершил хищение ТМЦ путем кражи, а именно: кофе «Нескафе голд», 170 гр. – 1 шт., стоимостью 350,76 руб.; коньяк армянский марочный выдержанный высшего качества КВВК «Армянский 8 лет» - 0,5 литра, стоимостью 509,87 руб.; футболка детская для девочек арт. GT1-23 PL – 2 шт., стоимостью 375,04 руб.; пивной напиток «Велкопоповицкий козел темное» - 0,45 литра – 2 шт., стоимостью 120,12 руб.; «Энергетический напиток «Берн» - 0,449 литра – 4 шт., стоимостью 298,28 руб.; кофе растовримый «Монарх Пасифик Селекшен», 180 гр. – 1 шт., стоимостью 368,23 руб.; яблоко красное 1,200 кг, стоимостью 180,80 руб.; яблоки «Пинк леди» 1,100 кг., стоимостью 173,83 руб.; виноград «Киш-миш белый» 1,250 кг., стоимостью 294,01 руб. без учета НДС, причинив тем самым незначительный материальный ущерб ООО «Элемент - Трейд» на общую сумму 2 670 рублей 94 копейки, однако, количество и стоимость весового товара вызывает сомнение, так как Васенёв Д.В. на месте совершения деяния не задержан, достоверно установить вес, а соответственно и стоимость весового товара не представляется возможным. Таким образом, причиненный ООО «Элемент – Трейд» материальный ущерб составляет 2 022 рубля 3 копейки, чем совершил правонарушение, предусмотренное ч. 2 ст. 7.27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оставлении протокола об административном правонарушении </w:t>
      </w:r>
      <w:r>
        <w:rPr>
          <w:rFonts w:eastAsia="Times New Roman CYR" w:cs="Times New Roman CYR" w:ascii="Times New Roman CYR" w:hAnsi="Times New Roman CYR"/>
          <w:sz w:val="28"/>
          <w:szCs w:val="28"/>
          <w:lang w:val="en-US" w:bidi="en-US"/>
        </w:rPr>
        <w:t>Васенёв Д.В. дал объяснение на отдельном блан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асенёв Д.В. в ходе рассмотрения дела вину признал, раскаялся, события совершённого правонарушения не оспарив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ООО «Элемент - Трейд» Иванников А.А., извещенный надлежащим образом о времени и месте рассмотрения дела, в судебное заседание не явился, представила ходатайство о рассмотрении дела в ее отсутствие. Дело рассмотрено по правилам ч. 3 ст. 25.2 Кодекса Российской Федерации об административных правонарушениях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Заслушав Васенёва Д.В., исследовав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Васенёвым Д.В. административного правонарушения подтверждается исследованными в ходе судебного заседания доказательствами: </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протоколом 86 № 299006/1398 об административном правонарушении от 10 мая 2024 года, в котором описано вышеуказанное деяние, совершенное Васенёвым Д.В.;</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копией заявления ООО «Элемент – Трейд» о привлечении к ответственности неустановленное лицо;</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протоколом осмотра места происшествия от 03.05.2024 года с графической таблицей;</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копией протокола явки с повинной от 03.05.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объяснением представителя потерпевшего ООО «Элемент – Трейд» - Иванникова А.А. от 03.05.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объяснением Васенёва Д.В. от 03.05.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рапортом врио начальника отдела дознания ОМВД России по г. Мегиону Шестакова Н.Н. от 04.05.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справкой о стоимости похищенного имуществ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актом выборочной инвентаризации от 03.05.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товарной накладной 30009280761 от 27.04.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копией доверенности ООО «Элемент – Трейд»;</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копией лицензии ООО «Элемент – Трейд»;</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копией свидетельства о государственной регистрации ООО «Элемент – Трейд»;</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копией Устава ООО «Элемент – Трейд»;</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постановлением об отказе в возбуждении уголовного дела от 10.05.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объяснением Васенёва Д.В. от 10.05.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рапортом УУП ОМВД России по г. Мегиону капитана полиции Кузлякина Д.В. от 10.05.2024 года;</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ходатайство представителя ООО «Элемент – Трейд» - Иванникова А.А. от 10.05.2024 года о рассмотрении дела в его отсутствие;</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справкой на физическое лицо;</w:t>
      </w:r>
    </w:p>
    <w:p>
      <w:pPr>
        <w:pStyle w:val="Normal"/>
        <w:tabs>
          <w:tab w:val="clear" w:pos="720"/>
          <w:tab w:val="left" w:pos="709" w:leader="none"/>
        </w:tabs>
        <w:spacing w:before="0" w:after="0"/>
        <w:jc w:val="both"/>
        <w:rPr>
          <w:sz w:val="28"/>
          <w:szCs w:val="28"/>
          <w:lang w:val="en-US" w:bidi="en-US"/>
        </w:rPr>
      </w:pPr>
      <w:r>
        <w:rPr>
          <w:rFonts w:eastAsia="Times New Roman" w:cs="Times New Roman"/>
          <w:sz w:val="28"/>
          <w:szCs w:val="28"/>
          <w:lang w:val="en-US" w:bidi="en-US"/>
        </w:rPr>
        <w:t>-</w:t>
        <w:tab/>
        <w:t>копией паспорта на имя Васенёва Д.В.;</w:t>
      </w:r>
    </w:p>
    <w:p>
      <w:pPr>
        <w:pStyle w:val="Normal"/>
        <w:spacing w:before="0" w:after="0"/>
        <w:jc w:val="both"/>
        <w:rPr>
          <w:sz w:val="28"/>
          <w:szCs w:val="28"/>
          <w:lang w:val="en-US" w:bidi="en-US"/>
        </w:rPr>
      </w:pPr>
      <w:r>
        <w:rPr>
          <w:rFonts w:eastAsia="Times New Roman" w:cs="Times New Roman"/>
          <w:b/>
          <w:bCs/>
          <w:sz w:val="28"/>
          <w:szCs w:val="28"/>
          <w:lang w:val="en-US" w:bidi="en-US"/>
        </w:rPr>
        <w:t>-</w:t>
        <w:tab/>
      </w:r>
      <w:r>
        <w:rPr>
          <w:rFonts w:eastAsia="Times New Roman" w:cs="Times New Roman"/>
          <w:sz w:val="28"/>
          <w:szCs w:val="28"/>
          <w:lang w:val="en-US" w:bidi="en-US"/>
        </w:rPr>
        <w:t>видеозаписью на компакт-диске, подтверждающей событие, изложенное в протоколе об административном правонарушении.</w:t>
      </w:r>
    </w:p>
    <w:p>
      <w:pPr>
        <w:pStyle w:val="Normal"/>
        <w:spacing w:before="0" w:after="0"/>
        <w:ind w:right="119" w:firstLine="709"/>
        <w:jc w:val="both"/>
        <w:rPr>
          <w:sz w:val="28"/>
          <w:szCs w:val="28"/>
          <w:lang w:val="en-US" w:bidi="en-US"/>
        </w:rPr>
      </w:pPr>
      <w:r>
        <w:rPr>
          <w:rFonts w:eastAsia="Times New Roman" w:cs="Times New Roman"/>
          <w:sz w:val="28"/>
          <w:szCs w:val="28"/>
          <w:lang w:val="en-US" w:bidi="en-US"/>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158.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за исключением случаев, предусмотренных статьей 14.15.3 настоящего Кодекс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едставленные должностным лицом ОМВД России по г. Мегиону доказательства виновности Васенёва Д.В.  отвечают положениям статей 26.3, 28.2, 25.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Васенёва Д.В. в совершении правонарушения, предусмотренного ч. 2 ст. 7.27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 учетом личности правонарушителя, характера совершенного правонарушения, имущественного положения привлекаемого к административной ответственности лица, иных обстоятельств дела, наличия смягчающих и отсутствия отягчающих обстоятельств полагает возможным назначить Васенёву Д.В. наказание в виде административного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Васенёва Дмитрия Вячеславовича виновным в совершении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размере 3000 (трех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2</w:t>
      </w:r>
    </w:p>
    <w:p>
      <w:pPr>
        <w:pStyle w:val="Normal"/>
        <w:spacing w:before="0" w:after="0"/>
        <w:jc w:val="center"/>
        <w:rPr>
          <w:sz w:val="28"/>
          <w:szCs w:val="28"/>
          <w:lang w:val="en-US" w:bidi="en-US"/>
        </w:rPr>
      </w:pPr>
      <w:r>
        <w:rPr>
          <w:rFonts w:eastAsia="Times New Roman" w:cs="Times New Roman"/>
          <w:sz w:val="28"/>
          <w:szCs w:val="28"/>
          <w:lang w:val="en-US" w:bidi="en-US"/>
        </w:rPr>
        <w:t>Мегионского судебного района</w:t>
        <w:tab/>
        <w:tab/>
        <w:tab/>
        <w:t xml:space="preserve">                          </w:t>
        <w:tab/>
        <w:t xml:space="preserve">             О.П. Артюх</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073010027140; УИН 0412365400365005942407177.</w:t>
      </w:r>
    </w:p>
    <w:p>
      <w:pPr>
        <w:pStyle w:val="Normal"/>
        <w:spacing w:before="0" w:after="0"/>
        <w:jc w:val="both"/>
        <w:rPr>
          <w:sz w:val="18"/>
          <w:szCs w:val="18"/>
          <w:lang w:val="en-US" w:bidi="en-US"/>
        </w:rPr>
      </w:pPr>
      <w:r>
        <w:rPr>
          <w:sz w:val="18"/>
          <w:szCs w:val="18"/>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67"/>
        <w:jc w:val="both"/>
        <w:rPr>
          <w:sz w:val="18"/>
          <w:szCs w:val="18"/>
          <w:lang w:val="en-US" w:bidi="en-US"/>
        </w:rPr>
      </w:pP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jc w:val="both"/>
        <w:rPr>
          <w:sz w:val="18"/>
          <w:szCs w:val="18"/>
          <w:lang w:val="en-US" w:bidi="en-US"/>
        </w:rPr>
      </w:pPr>
      <w:r>
        <w:rPr>
          <w:rFonts w:eastAsia="Times New Roman" w:cs="Times New Roman"/>
          <w:sz w:val="18"/>
          <w:szCs w:val="18"/>
          <w:lang w:val="en-US" w:bidi="en-US"/>
        </w:rPr>
        <w:t>Статья 31.5 КоАП РФ.</w:t>
      </w:r>
    </w:p>
    <w:p>
      <w:pPr>
        <w:pStyle w:val="Normal"/>
        <w:spacing w:before="0" w:after="0"/>
        <w:ind w:firstLine="72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18"/>
          <w:szCs w:val="18"/>
          <w:lang w:val="en-US" w:bidi="en-US"/>
        </w:rPr>
      </w:pP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подпись мирового судьи_____________________ О.П. Артюх</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Аппарата мирового судьи ___________________  М.А. Гасанбекова</w:t>
      </w:r>
    </w:p>
    <w:p>
      <w:pPr>
        <w:pStyle w:val="Normal"/>
        <w:spacing w:before="0" w:after="0"/>
        <w:rPr>
          <w:sz w:val="18"/>
          <w:szCs w:val="18"/>
          <w:lang w:val="en-US" w:bidi="en-US"/>
        </w:rPr>
      </w:pPr>
      <w:r>
        <w:rPr>
          <w:rFonts w:eastAsia="Times New Roman" w:cs="Times New Roman"/>
          <w:sz w:val="18"/>
          <w:szCs w:val="18"/>
          <w:lang w:val="en-US" w:bidi="en-US"/>
        </w:rPr>
        <w:t>17 мая 2024 года</w:t>
      </w:r>
    </w:p>
    <w:p>
      <w:pPr>
        <w:pStyle w:val="Normal"/>
        <w:spacing w:before="0" w:after="0"/>
        <w:jc w:val="both"/>
        <w:rPr>
          <w:sz w:val="22"/>
          <w:szCs w:val="22"/>
          <w:lang w:val="en-US" w:bidi="en-US"/>
        </w:rPr>
      </w:pPr>
      <w:r>
        <w:rPr>
          <w:sz w:val="22"/>
          <w:szCs w:val="22"/>
          <w:lang w:val="en-US" w:bidi="en-US"/>
        </w:rPr>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7rplc11">
    <w:name w:val="cat-UserDefined grp-57 rplc-11"/>
    <w:basedOn w:val="DefaultParagraphFont"/>
    <w:qFormat/>
    <w:rPr/>
  </w:style>
  <w:style w:type="character" w:styleId="CatUserDefinedgrp58rplc20">
    <w:name w:val="cat-UserDefined grp-5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